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210,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61,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3372,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3,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37,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600,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61,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2,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2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8,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8,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7,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,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9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5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71,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,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,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8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,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3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709,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3372,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8310,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241,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50,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0:58:00Z</cp:lastPrinted>
  <dcterms:modified xsi:type="dcterms:W3CDTF">2022-02-01T10:55:00Z</dcterms:modified>
  <cp:revision>135</cp:revision>
  <dc:subject/>
  <dc:title>Доходы и расходы по ул</dc:title>
</cp:coreProperties>
</file>